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бщим собранием членов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НП «Уральское общество изыскателей»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№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</w:t>
        <w:br/>
        <w:t>от «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>» декабря 2009 г.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бщим собранием членов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П «Уральское обществ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изыскателей»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отокол № ____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«___»___________2011г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МЕРАХ ВСТУПИТЕЛЬНЫХ, ЧЛЕНСКИХ И ЦЕЛЕВЫХ ВЗНОСОВ, ПОРЯДКЕ И СРОКАХ ИХ УПЛА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В НЕКОММЕРЧЕСКОМ ПАРТНЕРСТВ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РАЛЬСКОЕ ОБЩЕСТВО ИЗЫСКАТЕЛЕЙ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.Екатеринбург,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</w:t>
      </w:r>
    </w:p>
    <w:p>
      <w:pPr>
        <w:pStyle w:val="Heading3"/>
        <w:spacing w:lineRule="auto" w:line="360"/>
        <w:rPr/>
      </w:pPr>
      <w:r>
        <w:rPr/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42"/>
        <w:gridCol w:w="564"/>
      </w:tblGrid>
      <w:tr>
        <w:trPr/>
        <w:tc>
          <w:tcPr>
            <w:tcW w:w="565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sz w:val="24"/>
                <w:szCs w:val="24"/>
              </w:rPr>
            </w:pPr>
            <w:r>
              <w:rPr>
                <w:bCs w:val="false"/>
                <w:color w:val="363535"/>
                <w:sz w:val="24"/>
                <w:szCs w:val="24"/>
              </w:rPr>
              <w:t>Общие положения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sz w:val="24"/>
                <w:szCs w:val="24"/>
              </w:rPr>
            </w:pPr>
            <w:r>
              <w:rPr>
                <w:bCs w:val="false"/>
                <w:color w:val="363535"/>
                <w:sz w:val="24"/>
                <w:szCs w:val="24"/>
              </w:rPr>
              <w:t>Вступительные взносы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sz w:val="24"/>
                <w:szCs w:val="24"/>
              </w:rPr>
            </w:pPr>
            <w:r>
              <w:rPr>
                <w:bCs w:val="false"/>
                <w:color w:val="363535"/>
                <w:sz w:val="24"/>
                <w:szCs w:val="24"/>
              </w:rPr>
              <w:t>Ежегодные членские взно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bCs w:val="false"/>
                <w:color w:val="363535"/>
                <w:sz w:val="24"/>
                <w:szCs w:val="24"/>
              </w:rPr>
            </w:pPr>
            <w:r>
              <w:rPr>
                <w:bCs w:val="false"/>
                <w:color w:val="363535"/>
                <w:sz w:val="24"/>
                <w:szCs w:val="24"/>
              </w:rPr>
              <w:t>Целевые взносы</w:t>
            </w:r>
          </w:p>
        </w:tc>
        <w:tc>
          <w:tcPr>
            <w:tcW w:w="564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bCs w:val="false"/>
                <w:color w:val="363535"/>
                <w:sz w:val="24"/>
                <w:szCs w:val="24"/>
              </w:rPr>
            </w:pPr>
            <w:r>
              <w:rPr>
                <w:bCs w:val="false"/>
                <w:color w:val="363535"/>
                <w:sz w:val="24"/>
                <w:szCs w:val="24"/>
              </w:rPr>
              <w:t>Ответственность за нарушение обязательств по внесению взносов</w:t>
            </w:r>
          </w:p>
        </w:tc>
        <w:tc>
          <w:tcPr>
            <w:tcW w:w="564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bCs w:val="false"/>
                <w:color w:val="363535"/>
                <w:sz w:val="24"/>
                <w:szCs w:val="24"/>
              </w:rPr>
            </w:pPr>
            <w:r>
              <w:rPr>
                <w:bCs w:val="false"/>
                <w:color w:val="363535"/>
                <w:sz w:val="24"/>
                <w:szCs w:val="24"/>
              </w:rPr>
              <w:t>Иные положения</w:t>
            </w:r>
          </w:p>
        </w:tc>
        <w:tc>
          <w:tcPr>
            <w:tcW w:w="564" w:type="dxa"/>
            <w:tcBorders/>
          </w:tcPr>
          <w:p>
            <w:pPr>
              <w:pStyle w:val="Heading3"/>
              <w:spacing w:lineRule="auto" w:line="360"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3535"/>
        </w:rPr>
        <w:t>1. Общие положения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Общества и определяет порядок, размеры и сроки уплаты вступительных, членских и целевых взносов членами Общества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зносы членов Общества являются одной из основ формирования денежных средств Общества. Взносы членов Общества состоят из вступительных, членских и целевых взносов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ем и учет взносов осуществляет исполнительный орган Общества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аждый член Общества (юридическое лицо, ИП) вправе оказывать Обществу дополнительную финансовую помощь в любое время и без ограничений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лата вступительных, членских и целевых взносов производится в валюте Российской Федерации.</w:t>
      </w:r>
    </w:p>
    <w:p>
      <w:pPr>
        <w:pStyle w:val="Style12"/>
        <w:spacing w:before="24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3535"/>
        </w:rPr>
        <w:t>2. Вступительные взносы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ступительные взносы являются разовым денежным вкладом членов Общества при приеме в члены Общества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ступительные взносы уплачиваются в порядке безналичного расчета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ступительные взносы на вступление в Общество оплачиваются до момента рассмотрения вопроса о принятии в члены Обществ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</w:rPr>
        <w:t>2.4. В случае принятия Обществом решения об отказе в приеме заявителя в члены Общества вступительные взносы возвращаются путем перечисления на расчетный счет заявителя в течение 10 (десяти) дней с момента принятия соответствующего решения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Размер вступительного взноса устанавливается Общим собранием на каждый год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ступительный взнос члены Общества уплачивают  в течение 3 дней с момента принятия Советом Общества решения о приеме в члены Общества и выставления счета.</w:t>
      </w:r>
    </w:p>
    <w:p>
      <w:pPr>
        <w:pStyle w:val="Style12"/>
        <w:spacing w:before="24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3535"/>
        </w:rPr>
        <w:t>3. Ежегодные членские взносы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годные членские взносы (далее «членские взносы») являются обязательным денежным вкладом членов Общества, направляются на нужды Общества, развитие и реализацию его программных и уставных целей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ежегодного членского взноса устанавливается Общим собранием на каждый год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уплаты членских взносов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Оплата членского взноса производится  поквартально до 25 марта текущего года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</w:rPr>
        <w:t>3.3. Членские взносы уплачиваются с момента выставления Обществом счета на оплату членских взносов в порядке безналичного расчета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Вновь принятые (вступившие) члены Общества уплачивают первый членский взнос в течение 3 дней с момента принятия Советом Общества решения о приеме в члены Общества и выставления счета, начиная с квартала вступления в Общество. 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Сумма первого членского взноса не зависит от количества календарных дней членства в НП и подлежит оплате в полном объеме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3535"/>
        </w:rPr>
        <w:t>4. Целевые взносы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Целевые взносы являются добровольным денежным вкладом членов Общества и используются исключительно в соответствии с их назначением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Целевые взносы могут быть на периодической и (или) единовременной основе.</w:t>
      </w:r>
    </w:p>
    <w:p>
      <w:pPr>
        <w:pStyle w:val="Style12"/>
        <w:spacing w:before="24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3535"/>
        </w:rPr>
        <w:t>5. Ответственность за нарушение обязательств по внесению взносов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Член Общества не выполняющий или ненадлежащим образом выполняющий свои обязанности, предусмотренный настоящим Положением может быть исключен из его состава.</w:t>
      </w:r>
    </w:p>
    <w:p>
      <w:pPr>
        <w:pStyle w:val="Style12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3535"/>
        </w:rPr>
        <w:t>6. Ины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зносы, полученные Обществом, распределяются на уставные цели в порядке, определенном Советом Общества, и не подлежат распределению между членами Об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Итоги ежегодного поступления взносов рассматриваются на заседании Совета Об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оверку правильности уплаты взносов, их учета и расходования производит ревизионная комиссия Об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4. В случае подачи заявления о выходе из состава Общества (независимо от срока подачи заявления) участник Общества обязан выполнять свои имущественные обязанности до конца финансового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течение двух лет с момента выхода из Общества (вне зависимости от основания выхода) участник несет субсидиарную ответственность по обязательствам Общества пропорционально своему взно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ступительные взносы, ежегодные членские взносы и целевые взносы участников при выходе из Общества возврату не подлежа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Настоящее Положение утверждено Общим собранием членов Общества и обязательно для исполнения всеми членами Об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Изменения и дополнения в настоящее Положение вносятся решением Общего собрания членов Общ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false"/>
      <w:autoSpaceDE w:val="false"/>
      <w:spacing w:before="240" w:after="240"/>
      <w:jc w:val="center"/>
      <w:textAlignment w:val="baseline"/>
      <w:outlineLvl w:val="0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99" w:leader="none"/>
        <w:tab w:val="left" w:pos="969" w:leader="none"/>
      </w:tabs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80" w:after="280"/>
      <w:ind w:left="113" w:right="113" w:firstLine="480"/>
      <w:jc w:val="both"/>
    </w:pPr>
    <w:rPr>
      <w:rFonts w:ascii="Helvetica" w:hAnsi="Helvetica" w:cs="Helvetic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 w:before="180" w:after="0"/>
      <w:jc w:val="both"/>
    </w:pPr>
    <w:rPr>
      <w:rFonts w:ascii="Courier New" w:hAnsi="Courier New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главление 1"/>
    <w:basedOn w:val="Normal"/>
    <w:next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4:00Z</dcterms:created>
  <dc:creator>Ujin</dc:creator>
  <dc:description/>
  <cp:keywords/>
  <dc:language>en-US</dc:language>
  <cp:lastModifiedBy>Юрист</cp:lastModifiedBy>
  <cp:lastPrinted>2011-02-17T12:25:00Z</cp:lastPrinted>
  <dcterms:modified xsi:type="dcterms:W3CDTF">2011-02-22T06:09:00Z</dcterms:modified>
  <cp:revision>6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07625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