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353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П «Уральское общество изыска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 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_____2011 г.</w:t>
      </w:r>
    </w:p>
    <w:p>
      <w:pPr>
        <w:pStyle w:val="Heading"/>
        <w:tabs>
          <w:tab w:val="clear" w:pos="708"/>
          <w:tab w:val="left" w:pos="5220" w:leader="none"/>
        </w:tabs>
        <w:rPr>
          <w:rStyle w:val="Inter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Style w:val="Inter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rStyle w:val="Inter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rStyle w:val="Inter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rStyle w:val="Inter1"/>
          <w:rFonts w:cs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 xml:space="preserve">о Президенте Некоммерческого партнерства «Уральское общество изыскателей» </w:t>
      </w:r>
      <w:r>
        <w:rPr>
          <w:b w:val="false"/>
          <w:szCs w:val="28"/>
        </w:rPr>
        <w:br/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статус, функции и полномочия Президента Некоммерческого партнерства </w:t>
      </w:r>
      <w:r>
        <w:rPr>
          <w:rFonts w:cs="Times New Roman" w:ascii="Times New Roman" w:hAnsi="Times New Roman"/>
          <w:bCs/>
          <w:sz w:val="26"/>
          <w:szCs w:val="26"/>
        </w:rPr>
        <w:t>«Уральское общество изыскателей» (далее - Общества)</w:t>
      </w:r>
      <w:r>
        <w:rPr>
          <w:rFonts w:cs="Times New Roman" w:ascii="Times New Roman" w:hAnsi="Times New Roman"/>
          <w:sz w:val="26"/>
          <w:szCs w:val="26"/>
        </w:rPr>
        <w:t xml:space="preserve">, порядок избрания и досрочного прекращения его полномочий, а также порядок взаимодействия с иными органами и структурными подразделениями.   </w:t>
      </w:r>
    </w:p>
    <w:p>
      <w:pPr>
        <w:pStyle w:val="Normal"/>
        <w:spacing w:lineRule="auto" w:line="360" w:before="280" w:after="28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зидент Общества является руководителем постоянно действующего коллегиального органа управления Н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ральское общество изыскателей» - Совета Общества</w:t>
      </w:r>
      <w:r>
        <w:rPr>
          <w:rFonts w:cs="Times New Roman" w:ascii="Times New Roman" w:hAnsi="Times New Roman"/>
          <w:sz w:val="26"/>
          <w:szCs w:val="26"/>
        </w:rPr>
        <w:t>. Президент Совета Общества подотчетен Общему собранию и в своей деятельности руководствуется законодательством Российской Федерации, Уставом  Н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ральское общество изыскателей»</w:t>
      </w:r>
      <w:r>
        <w:rPr>
          <w:rFonts w:cs="Times New Roman" w:ascii="Times New Roman" w:hAnsi="Times New Roman"/>
          <w:sz w:val="26"/>
          <w:szCs w:val="26"/>
        </w:rPr>
        <w:t xml:space="preserve">, решениями (протоколы) Общего собрания Общества, решениями (протоколы) Совета Общества,  Положением о Совете Общества НП «Уральское общество изыскателей», настоящим Положением и прочими локальными нормативными актами Обществ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зидент Совета Общества избирается Общим собранием из состава выбранных членов Совета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Совет Общества из числа членов Совета Общества, избирает 2-х Вице- Президентов НП «Уральское общество изыскателей», которые в случае отсутствия Президента Совета Общества  (болезнь, отпуск и т.д.), исполняют его функции. Положение о Вице-Президентах утверждает Совет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зидент Совета Общества без доверенности действует от имени Н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Уральское общество изыскателей», представляет его во всех учреждениях, организациях и предприятиях, как на территории РФ, так и за рубеж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рок полномочий Президента Совета Общества  не может превышать 2 года с момента регистрации СРО в федеральных органах и (или) даты его избрания и (или) может быть продлен Общим Собранием членов Общества до отчетного собрания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зидент</w:t>
      </w:r>
      <w:r>
        <w:rPr>
          <w:rFonts w:cs="Arial" w:ascii="Arial" w:hAnsi="Arial"/>
          <w:sz w:val="24"/>
        </w:rPr>
        <w:t xml:space="preserve"> Совета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вправе в любое время добровольно сложить свои полномочия, известив об этом письменно Совет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cs="Arial" w:ascii="Arial" w:hAnsi="Arial"/>
          <w:sz w:val="24"/>
        </w:rPr>
        <w:t xml:space="preserve"> и указав дату сложения с себя полномочий. При этом полномочия остальных членов Совета О</w:t>
      </w:r>
      <w:r>
        <w:rPr>
          <w:rFonts w:cs="Arial" w:ascii="Arial" w:hAnsi="Arial"/>
          <w:sz w:val="24"/>
          <w:szCs w:val="24"/>
        </w:rPr>
        <w:t>бщества</w:t>
      </w:r>
      <w:r>
        <w:rPr>
          <w:rFonts w:cs="Arial" w:ascii="Arial" w:hAnsi="Arial"/>
          <w:sz w:val="24"/>
        </w:rPr>
        <w:t xml:space="preserve"> не прекращаются. </w:t>
      </w:r>
    </w:p>
    <w:p>
      <w:pPr>
        <w:pStyle w:val="Style15"/>
        <w:spacing w:lineRule="auto" w:line="360" w:before="0" w:after="0"/>
        <w:ind w:firstLine="708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</w:t>
      </w:r>
      <w:r>
        <w:rPr>
          <w:rStyle w:val="StrongEmphasis"/>
          <w:sz w:val="26"/>
          <w:szCs w:val="26"/>
        </w:rPr>
        <w:tab/>
        <w:tab/>
        <w:tab/>
        <w:t xml:space="preserve">2. Компетенция Президента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 К компетенции Президента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наряду с вопросами, указанными в пункте 5 Положения о Совете Общества Некоммерческого партнерст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 относится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1. организация и руководство деятельностью Совета Обще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2. ведение в качестве председательствующего заседаний Совета Общества и Общего собрания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3. представление Совету Общества и  Общему собранию кандидатур: Вице- Президентов, Исполнительного директора, руководителей специализированных органов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4. осуществление координации работы Исполнительной дирекции и специализированных органов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5. представление  интересов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в органах власти РФ, субъектов РФ и муниципальных образований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6. представление интересов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на различного рода конференциях, семинарах, совещаниях, симпозиумах и прочих общественных и профессиональных мероприятиях,  посвященных развитию инженерных изысканий  в строительстве и саморегулирования в указанной сфер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1.7.  вынесение вопросов и предложений  на рассмотрение Совета и Общего собрания НП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2. Президент Совета </w:t>
      </w:r>
      <w:r>
        <w:rPr>
          <w:sz w:val="26"/>
          <w:szCs w:val="26"/>
        </w:rPr>
        <w:t>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: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подписывает трудовой договор с Исполнительным директором на срок его полномочий, определенный Уставом Общества;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2. не реже одного раза в год Президент Совета отчитывается перед Общим собранием о результатах деятельности Общест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3. Президент Совета </w:t>
      </w:r>
      <w:r>
        <w:rPr>
          <w:sz w:val="26"/>
          <w:szCs w:val="26"/>
        </w:rPr>
        <w:t>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Уральское общество изыскателей» имеет другие полномочия, обязанности и права, определяемые действующим законодательством РФ, положениями Устава и другими внутренними актами, принимаемыми Советом и Общим собранием членов  </w:t>
      </w:r>
      <w:r>
        <w:rPr>
          <w:sz w:val="26"/>
          <w:szCs w:val="26"/>
        </w:rPr>
        <w:t>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.</w:t>
      </w:r>
    </w:p>
    <w:p>
      <w:pPr>
        <w:pStyle w:val="Style15"/>
        <w:spacing w:lineRule="auto" w:line="360"/>
        <w:ind w:left="708" w:firstLine="708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3. Утверждение положения о Президенте  и внесение изменений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3.1. Положение о Президенте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утверждается Общим собранием членов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.</w:t>
      </w:r>
      <w:r>
        <w:rPr>
          <w:sz w:val="26"/>
          <w:szCs w:val="26"/>
        </w:rPr>
        <w:t xml:space="preserve"> Изменения в Положение о Президенте НП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Уральское общество изыскателей»</w:t>
      </w:r>
      <w:r>
        <w:rPr>
          <w:sz w:val="26"/>
          <w:szCs w:val="26"/>
        </w:rPr>
        <w:t xml:space="preserve"> вносятся по представлению Совета Общества путем принятия Положения в новой редакции.</w:t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1">
    <w:name w:val="inter1"/>
    <w:basedOn w:val="Style14"/>
    <w:qFormat/>
    <w:rPr>
      <w:rFonts w:ascii="Tahoma" w:hAnsi="Tahoma" w:cs="Tahoma"/>
      <w:b/>
      <w:bCs/>
      <w:strike w:val="false"/>
      <w:dstrike w:val="false"/>
      <w:color w:val="CC990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3:00Z</dcterms:created>
  <dc:creator>Юрист</dc:creator>
  <dc:description/>
  <cp:keywords/>
  <dc:language>en-US</dc:language>
  <cp:lastModifiedBy>Юрист</cp:lastModifiedBy>
  <cp:lastPrinted>2011-03-28T17:31:00Z</cp:lastPrinted>
  <dcterms:modified xsi:type="dcterms:W3CDTF">2011-03-29T09:08:00Z</dcterms:modified>
  <cp:revision>3</cp:revision>
  <dc:subject/>
  <dc:title>Приложение № 17 к протоколу общего собр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64630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