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bidi w:val="0"/>
        <w:ind w:left="5387" w:right="0" w:hanging="0"/>
        <w:jc w:val="both"/>
        <w:rPr/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>Общим собранием членов</w:t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>НП «Уральское общество изыскателей»</w:t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>Протокол № 4</w:t>
        <w:br/>
        <w:t>от «14» декабря  2009 г.</w:t>
      </w:r>
    </w:p>
    <w:p>
      <w:pPr>
        <w:pStyle w:val="Normal"/>
        <w:bidi w:val="0"/>
        <w:ind w:left="538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>Изменения</w:t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>УТВЕРЖДЕНЫ</w:t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>Общим собранием членов</w:t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>НП «Уральское общество</w:t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>изыскателей»</w:t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>Протокол № ___</w:t>
      </w:r>
    </w:p>
    <w:p>
      <w:pPr>
        <w:pStyle w:val="Normal"/>
        <w:bidi w:val="0"/>
        <w:ind w:left="5387" w:right="0" w:hanging="0"/>
        <w:rPr/>
      </w:pPr>
      <w:r>
        <w:rPr>
          <w:rFonts w:cs="Arial" w:ascii="Arial" w:hAnsi="Arial"/>
          <w:sz w:val="28"/>
          <w:szCs w:val="28"/>
        </w:rPr>
        <w:t xml:space="preserve">от «___»___________2011г.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РЕВИЗИОННОЙ КОМИССИИ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ЕКОММЕРЧЕСКОГО ПАРТНЕРСТВА</w:t>
      </w:r>
    </w:p>
    <w:p>
      <w:pPr>
        <w:pStyle w:val="12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УРАЛЬСКОЕ ОБЩЕСТВО ИЗЫСКАТЕЛЕЙ»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г.Екатеринбург, 2011г.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CОДЕРЖАНИЕ</w:t>
      </w:r>
    </w:p>
    <w:p>
      <w:pPr>
        <w:pStyle w:val="12"/>
        <w:tabs>
          <w:tab w:val="clear" w:pos="720"/>
          <w:tab w:val="left" w:pos="0" w:leader="none"/>
          <w:tab w:val="left" w:pos="9639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73"/>
        <w:gridCol w:w="678"/>
      </w:tblGrid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татус и состав ревизионной комиссии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етенция ревизионной комиссии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язанности ревизионной комиссии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ава ревизионной комиссии общества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рядок проведения проверок (ревизий)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рядок выдвижения требования о проведении проверки (ревизии) членами общества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рядок выдвижения требования о созыве внеочередного общего собрания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седания ревизионной комиссии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ревизионной комиссии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знаграждение и компенсации членам ревизионной комиссии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кументы ревизионной комиссии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73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цедура утверждения и внесения изменений в “Положение о ревизионной комиссии” </w:t>
            </w:r>
          </w:p>
        </w:tc>
        <w:tc>
          <w:tcPr>
            <w:tcW w:w="678" w:type="dxa"/>
            <w:tcBorders/>
          </w:tcPr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12"/>
              <w:widowControl w:val="false"/>
              <w:tabs>
                <w:tab w:val="clear" w:pos="720"/>
                <w:tab w:val="left" w:pos="0" w:leader="none"/>
                <w:tab w:val="left" w:pos="9639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12"/>
        <w:widowControl w:val="false"/>
        <w:tabs>
          <w:tab w:val="clear" w:pos="720"/>
          <w:tab w:val="left" w:pos="0" w:leader="none"/>
          <w:tab w:val="left" w:pos="9639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9639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9639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bidi w:val="0"/>
        <w:ind w:left="357" w:right="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bidi w:val="0"/>
        <w:spacing w:before="0" w:after="120"/>
        <w:ind w:left="0" w:right="0" w:hanging="0"/>
        <w:jc w:val="center"/>
        <w:rPr/>
      </w:pPr>
      <w:bookmarkStart w:id="0" w:name="_Toc525017545"/>
      <w:r>
        <w:rPr>
          <w:sz w:val="28"/>
          <w:szCs w:val="28"/>
        </w:rPr>
        <w:t>1. Общие положения</w:t>
      </w:r>
      <w:bookmarkEnd w:id="0"/>
    </w:p>
    <w:p>
      <w:pPr>
        <w:pStyle w:val="BodyTextIndent3"/>
        <w:bidi w:val="0"/>
        <w:ind w:left="0" w:right="0" w:firstLine="709"/>
        <w:jc w:val="both"/>
        <w:rPr/>
      </w:pPr>
      <w:r>
        <w:rPr>
          <w:sz w:val="28"/>
          <w:szCs w:val="28"/>
        </w:rPr>
        <w:t>1.1.Положение определяет статус, состав, функции и полномочия ревизионной комиссии, порядок избрания и досрочного прекращения полномочий её членов, порядок её работы и взаимодействия с иными органами управления обществом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1.2. В своей деятельности ревизионная комиссия (далее «ревизионная комиссия») руководствуется законодательством РФ, уставом общества и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. Статус и состав ревизионной комиссии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2.1.Ревизионная комиссия является органом контроля за финансово-хозяйственной деятельностью общества, его органов, должностных лиц, подразделений и служб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2.2.Членом ревизионной комиссии может быть, как член общества или его представитель, так и лицо, предложенное членом общества. Члены ревизионной комиссии общества не могут одновременно являться членами совета общества, единоличного исполнительного органа и ликвидационной комиссии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2.3.Ревизионная комиссия избирается на общем собрании членов общества в порядке, предусмотренном уставом общества и настоящим положением, на срок 2 года в составе 3 человек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Полномочия ревизионной комиссии действуют в течение 2 лет с момента избрания её общим собранием членов общества до момента избрания (переизбрания) через 2 года нового состава ревизионной комиссии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2.4.Если новый состав ревизионной комиссии не был избран по какой-либо причине, то это означает пролонгацию полномочий действующего состава ревизионной комиссии до момента избрания (переизбрания) нового состава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. Компетенция ревизионной комиссии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3.1.В компетенцию ревизионной комиссии входит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анализ финансового положения общества, его платежеспособности, выработка  рекомендаций для органов управления обществом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роверка своевременности и правильности платежей поставщикам продукции и услуг, платежей в бюджет и внебюджетные фонды, погашений прочих обязательст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одтверждение достоверности данных, включаемых в годовые отчеты общества, годовую бухгалтерскую отчетность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роверка правомочности решений, принятых советом общества, единоличным исполнительным органом, ликвидационной комиссией и их соответствия уставу общества и решениям общего собрания членов обществ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анализ решений общего собрания на их соответствие закону и уставу общества.</w:t>
      </w:r>
    </w:p>
    <w:p>
      <w:pPr>
        <w:pStyle w:val="1"/>
        <w:bidi w:val="0"/>
        <w:spacing w:before="120" w:after="120"/>
        <w:ind w:left="0" w:right="0" w:hanging="0"/>
        <w:jc w:val="center"/>
        <w:rPr/>
      </w:pPr>
      <w:bookmarkStart w:id="1" w:name="_Toc525017546"/>
      <w:r>
        <w:rPr>
          <w:sz w:val="28"/>
          <w:szCs w:val="28"/>
        </w:rPr>
        <w:t>4. Обязанности ревизионной комиссии</w:t>
      </w:r>
      <w:bookmarkEnd w:id="1"/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4.1. Ревизионная комиссия обязана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своевременно доводить до сведения общего собрания, совета общества и единоличного исполнительного органа результаты осуществленных проверок (ревизий) в форме заключения или акта;</w:t>
      </w:r>
    </w:p>
    <w:p>
      <w:pPr>
        <w:pStyle w:val="BodyTextIndent2"/>
        <w:bidi w:val="0"/>
        <w:ind w:left="0" w:right="0" w:firstLine="709"/>
        <w:rPr/>
      </w:pPr>
      <w:r>
        <w:rPr>
          <w:rFonts w:cs="Arial" w:ascii="Arial" w:hAnsi="Arial"/>
          <w:b w:val="false"/>
          <w:bCs w:val="false"/>
        </w:rPr>
        <w:t>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в ходе проверки (ревизии) требовать от органов общества, руководителей подразделений и служб,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требовать созыва заседаний совета общества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требовать письменных объяснений от единоличного исполнительного органа, членов совета общества, работников общества, любых должностных лиц по вопросам, находящимся в компетенции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уставе общества и настоящем положении;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в случае необходимости привлекать к своей работе специалистов по отдельным вопросам финансово-хозяйственной деятельности, не занимающих должностей в обществе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заключает договор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4.2. Члены ревизионной комиссии обязаны присутствовать на общем собрании членов общества и отвечать на вопросы участников собр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5. Права ревизионной комиссии общества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5.1.Ревизионная комиссия имеет прав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олучать от органов управления обществом, его подразделений и служб, должностных лиц, счётной комиссии все затребованные комиссией документы, изучение которых соответствует компетенции ревизионной комиссии. Указанные документы должны быть представлены ревизионной комиссии в течение пяти рабочих дней после её письменного запрос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ребовать личного объяснения от членов совета общества, работников общества, включая любых должностных лиц, по вопросам, находящимся в компетенции ревизионной комиссии;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вносить предложения в повестку дня очередного общего собрания членов общества, в том числе и по досрочному прекращению полномочий её отдельных членов, а также предложения по внесению изменений и дополнений в настоящее положение.</w:t>
      </w:r>
    </w:p>
    <w:p>
      <w:pPr>
        <w:pStyle w:val="1"/>
        <w:bidi w:val="0"/>
        <w:spacing w:before="120" w:after="120"/>
        <w:ind w:left="0" w:right="0" w:hanging="0"/>
        <w:jc w:val="center"/>
        <w:rPr/>
      </w:pPr>
      <w:bookmarkStart w:id="2" w:name="_Toc525017547"/>
      <w:r>
        <w:rPr>
          <w:sz w:val="28"/>
          <w:szCs w:val="28"/>
        </w:rPr>
        <w:t>6. Порядок проведения проверок (ревизий)</w:t>
      </w:r>
      <w:bookmarkEnd w:id="2"/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6.1. Проверка (ревизия) финансово-хозяйственной деятельности общества осуществляется по итогам деятельности общества за год. </w:t>
      </w:r>
    </w:p>
    <w:p>
      <w:pPr>
        <w:pStyle w:val="BodyTextIndent2"/>
        <w:bidi w:val="0"/>
        <w:ind w:left="0" w:right="0" w:firstLine="709"/>
        <w:rPr/>
      </w:pPr>
      <w:r>
        <w:rPr>
          <w:rFonts w:cs="Arial" w:ascii="Arial" w:hAnsi="Arial"/>
          <w:b w:val="false"/>
          <w:bCs w:val="false"/>
        </w:rPr>
        <w:t>6.2. Ревизионная комиссия представляет в совет общества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в установленные налоговым законодательством срок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6.3. 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инициативе самой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решению общего собрания общества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решению совета общества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требованию члена общества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6.4.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6.5.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6.6. 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6.7. 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1"/>
        <w:bidi w:val="0"/>
        <w:spacing w:before="120" w:after="0"/>
        <w:ind w:left="0" w:right="0" w:hanging="0"/>
        <w:jc w:val="center"/>
        <w:rPr/>
      </w:pPr>
      <w:bookmarkStart w:id="3" w:name="_Toc525017548"/>
      <w:r>
        <w:rPr>
          <w:sz w:val="28"/>
          <w:szCs w:val="28"/>
        </w:rPr>
        <w:t>7. Порядок выдвижения требования о проведении</w:t>
      </w:r>
    </w:p>
    <w:p>
      <w:pPr>
        <w:pStyle w:val="1"/>
        <w:bidi w:val="0"/>
        <w:spacing w:before="0" w:after="120"/>
        <w:ind w:left="0" w:right="0" w:hanging="0"/>
        <w:jc w:val="center"/>
        <w:rPr/>
      </w:pPr>
      <w:bookmarkStart w:id="4" w:name="_Toc525017548"/>
      <w:r>
        <w:rPr>
          <w:sz w:val="28"/>
          <w:szCs w:val="28"/>
        </w:rPr>
        <w:t>проверки (ревизии) членами общества</w:t>
      </w:r>
      <w:bookmarkEnd w:id="4"/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7.1.Проверка (ревизия) финансово-хозяйственной деятельности общества осуществляется во всякое время по требованию члена (членов) общества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7.2.Члены общества —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наименование члена общества (Ф.И.О. представителя члена общества)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мотивированное обоснование данного требования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ребование подписывается членом общества или его представителем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7.3.Требование инициаторов проведения ревизии направляется в адрес общества на имя председателя ревизионной комиссии или сдается в общество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Дата предъявления требования определяется по дате его поступления в общество или дате сдачи в общество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7.4.В течение 5 рабочих дней с даты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7.5.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в требовании не указан мотив проведения проверки (ревизии)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требование не соответствует законодательству и нормативно-правовым актам Российской Федерации или положениям устава общества.</w:t>
      </w:r>
    </w:p>
    <w:p>
      <w:pPr>
        <w:pStyle w:val="BodyTextIndent2"/>
        <w:bidi w:val="0"/>
        <w:ind w:left="0" w:right="0" w:firstLine="709"/>
        <w:rPr/>
      </w:pPr>
      <w:r>
        <w:rPr>
          <w:rFonts w:cs="Arial" w:ascii="Arial" w:hAnsi="Arial"/>
          <w:b w:val="false"/>
          <w:bCs w:val="false"/>
        </w:rPr>
        <w:t>7.6.Член (члены) общества, заявивший требование о проведении проверки (ревизии) финансово-хозяйственной деятельности общества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</w:t>
      </w:r>
    </w:p>
    <w:p>
      <w:pPr>
        <w:pStyle w:val="1"/>
        <w:bidi w:val="0"/>
        <w:spacing w:before="120" w:after="0"/>
        <w:ind w:left="0" w:right="0" w:hanging="0"/>
        <w:jc w:val="center"/>
        <w:rPr/>
      </w:pPr>
      <w:bookmarkStart w:id="5" w:name="_Toc525017549"/>
      <w:r>
        <w:rPr>
          <w:sz w:val="28"/>
          <w:szCs w:val="28"/>
        </w:rPr>
        <w:t>8. Порядок выдвижения требования о созыве</w:t>
      </w:r>
    </w:p>
    <w:p>
      <w:pPr>
        <w:pStyle w:val="1"/>
        <w:bidi w:val="0"/>
        <w:spacing w:before="0" w:after="120"/>
        <w:ind w:left="0" w:right="0" w:hanging="0"/>
        <w:jc w:val="center"/>
        <w:rPr/>
      </w:pPr>
      <w:bookmarkStart w:id="6" w:name="_Toc525017549"/>
      <w:r>
        <w:rPr>
          <w:sz w:val="28"/>
          <w:szCs w:val="28"/>
        </w:rPr>
        <w:t>внеочередного общего собрания</w:t>
      </w:r>
      <w:bookmarkEnd w:id="6"/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8.1. Требование о созыве внеочередного общего собрания принимается большинством голосов присутствующих на заседании членов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Требование подписывается председателем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8.2.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Требование ревизионной комиссии должно содержать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формулировки вопросов повестки дня и решений по ним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четко сформулированные мотивы постановки данных вопросов повестки дня;</w:t>
      </w:r>
    </w:p>
    <w:p>
      <w:pPr>
        <w:pStyle w:val="BodyTextIndent2"/>
        <w:bidi w:val="0"/>
        <w:ind w:left="0" w:right="0" w:firstLine="709"/>
        <w:rPr/>
      </w:pPr>
      <w:r>
        <w:rPr>
          <w:rFonts w:cs="Arial" w:ascii="Arial" w:hAnsi="Arial"/>
          <w:b w:val="false"/>
          <w:bCs w:val="false"/>
        </w:rPr>
        <w:t>форму проведения собрания.</w:t>
      </w:r>
    </w:p>
    <w:p>
      <w:pPr>
        <w:pStyle w:val="1"/>
        <w:bidi w:val="0"/>
        <w:spacing w:before="120" w:after="120"/>
        <w:ind w:left="0" w:right="0" w:hanging="0"/>
        <w:jc w:val="center"/>
        <w:rPr/>
      </w:pPr>
      <w:bookmarkStart w:id="7" w:name="_Toc525017550"/>
      <w:r>
        <w:rPr>
          <w:sz w:val="28"/>
          <w:szCs w:val="28"/>
        </w:rPr>
        <w:t>9. Заседания ревизионной комиссии</w:t>
      </w:r>
      <w:bookmarkEnd w:id="7"/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9.1.Ревизионная комиссия принимает решения по вопросам, отнесенным Федеральным законом “О некоммерческих организациях” и уставом общества к ее компетенции, на своих заседаниях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9.2.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9.3.Кворумом для проведения заседаний ревизионной комиссии является присутствие не менее двух членов ревизионной комиссии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9.4.При решении вопросов каждый член комиссии обладает одним голосом. Решения, акты и заключения ревизионной комиссии утверждаются простым большинством голосов, присутствующих на заседании членов ревизионной комиссии. При равенстве голосов решающим является голос председателя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9.5.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общего собрания членов общества.</w:t>
      </w:r>
    </w:p>
    <w:p>
      <w:pPr>
        <w:pStyle w:val="1"/>
        <w:bidi w:val="0"/>
        <w:spacing w:before="120" w:after="120"/>
        <w:ind w:left="0" w:right="0" w:hanging="0"/>
        <w:jc w:val="center"/>
        <w:rPr/>
      </w:pPr>
      <w:bookmarkStart w:id="8" w:name="_Toc525017551"/>
      <w:r>
        <w:rPr>
          <w:sz w:val="28"/>
          <w:szCs w:val="28"/>
        </w:rPr>
        <w:t>10. Председатель ревизионной комиссии</w:t>
      </w:r>
      <w:bookmarkEnd w:id="8"/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10.1. 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10.2. Председатель ревизионной комиссии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созывает и проводит ее заседания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организует работу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редставляет ревизионную комиссию на заседаниях совета общества и на общем собрании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одписывает документы, исходящие от ее имени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0.3.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1"/>
        <w:bidi w:val="0"/>
        <w:spacing w:before="120" w:after="120"/>
        <w:ind w:left="0" w:right="0" w:hanging="0"/>
        <w:jc w:val="center"/>
        <w:rPr/>
      </w:pPr>
      <w:bookmarkStart w:id="9" w:name="_Toc525017552"/>
      <w:r>
        <w:rPr>
          <w:sz w:val="28"/>
          <w:szCs w:val="28"/>
        </w:rPr>
        <w:t>11. Вознаграждение и компенсации членам ревизионной комиссии</w:t>
      </w:r>
      <w:bookmarkEnd w:id="9"/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11.1. По решению общего собрания членам ревизионной комиссии 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ревизионной комиссии. Общая сумма таких вознаграждений и компенсаций устанавливается решением общего собрания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11.2. Общее собрание может рассмотреть вопрос о выплате вознаграждений 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или в качестве составной части вопроса  утверждения сметы Общества, внесения в нее изменений, утверждения годовой бухгалтерской отчетности Общества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11.3. Вознаграждение выплачивается на основании решения общего собрания по итогам работы общества за год.</w:t>
      </w:r>
    </w:p>
    <w:p>
      <w:pPr>
        <w:pStyle w:val="1"/>
        <w:bidi w:val="0"/>
        <w:spacing w:before="0" w:after="120"/>
        <w:ind w:left="0" w:right="0" w:hanging="0"/>
        <w:jc w:val="center"/>
        <w:rPr/>
      </w:pPr>
      <w:bookmarkStart w:id="10" w:name="_Toc525017553"/>
      <w:r>
        <w:rPr>
          <w:sz w:val="28"/>
          <w:szCs w:val="28"/>
        </w:rPr>
        <w:t>12. Документы ревизионной комиссии</w:t>
      </w:r>
      <w:bookmarkEnd w:id="10"/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12.1. К документам ревизионной комиссии относя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bidi w:val="0"/>
        <w:ind w:left="709" w:right="0"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>протоколы ревизионной комисс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bidi w:val="0"/>
        <w:ind w:left="709" w:right="0"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>акты ревизионной комиссии по результатам проверок (ревизий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bidi w:val="0"/>
        <w:ind w:left="709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заключения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2.2. Протокол заседания ревизионной комиссии составляется не позднее 3 дней после его проведения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В протоколе указываются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место и время его проведения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лица, присутствующие на заседании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лица, заявившие особое мнение по принимаемым решениям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овестка дня заседания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ринятые решения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2.3. В актах ревизионной комиссии по результатам проверок (ревизий) указываются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место и время проведения проверки (ревизии);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члены ревизионной комиссии, принимающие участие в проведении проверки (ревизии);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основание проведения проверки (ревизии);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описание обнаруженны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указание на лиц, допустивших нарушения законодательства, нормативных правовых актов, требований устава и внутренних документов общества;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2.4. В заключениях ревизионной комиссии указываются: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BodyTextIndent2"/>
        <w:bidi w:val="0"/>
        <w:ind w:left="0" w:right="0" w:firstLine="709"/>
        <w:rPr/>
      </w:pPr>
      <w:r>
        <w:rPr>
          <w:rFonts w:cs="Arial" w:ascii="Arial" w:hAnsi="Arial"/>
          <w:b w:val="false"/>
          <w:bCs w:val="false"/>
        </w:rPr>
        <w:t>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олученные отказы в предоставлении информации (документов и материалов)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сведения о требованиях ревизионной комиссии созыва заседаний совета общества и внеочередного общего собрания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сведения о письменных объяснениях от единоличного исполнительного органа, членов совета общества, должностных лиц и работников общества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2.5. Документы ревизионной комиссии подписываются членами ревизионной комиссии и не нуждаются в скреплении печатью общества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2.6. Оригиналы документов ревизионной комиссии передаются председателем ревизионной комиссии на хранение в архив общества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2.7. Председатель ревизионной комиссии хранит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bidi w:val="0"/>
        <w:ind w:left="709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требования о проведении проверки (ревизии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bidi w:val="0"/>
        <w:ind w:left="709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отказы ревизионной комиссии в проведении проверки (ревизии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bidi w:val="0"/>
        <w:ind w:left="709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письменные отказы должностных лиц общества предоставить информацию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2.8. Общество в лице единоличного исполнительного органа обеспечивает членам общества доступ к документам ревизионной комиссии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 xml:space="preserve">По требованию члена общества общество обязано предоставить ему копии документов ревизионной комиссии. </w:t>
      </w:r>
    </w:p>
    <w:p>
      <w:pPr>
        <w:pStyle w:val="BodyText2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13. Процедура утверждения и внесения изменений</w:t>
      </w:r>
    </w:p>
    <w:p>
      <w:pPr>
        <w:pStyle w:val="BodyText2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в “Положение о ревизионной комиссии”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3.1.Положение о ревизионной комиссии утверждается общим собранием членов общества. Решение об его утверждении принимается большинством голосов, участвующих в собрании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3.2.Предложения о внесении изменений и дополнений в положение вносятся в порядке, предусмотренном уставом для внесения предложений в повестку дня общего собрания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3.3.Решение о внесении дополнений и изменений в положение принимается общим собранием большинством голосов членов общества, участвующих в собрании.</w:t>
      </w:r>
    </w:p>
    <w:p>
      <w:pPr>
        <w:pStyle w:val="BodyText2"/>
        <w:bidi w:val="0"/>
        <w:ind w:left="0" w:right="0" w:firstLine="709"/>
        <w:rPr/>
      </w:pPr>
      <w:r>
        <w:rPr>
          <w:rFonts w:cs="Arial" w:ascii="Arial" w:hAnsi="Arial"/>
        </w:rPr>
        <w:t>13.4.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ревизионной комиссии руководствуются законодательством и нормативными актами Российской Федерации.</w:t>
      </w:r>
    </w:p>
    <w:p>
      <w:pPr>
        <w:pStyle w:val="BodyText2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rStyle w:val="Style14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>
                        <w:rStyle w:val="Style14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character" w:styleId="Style14">
    <w:name w:val="номер страницы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ind w:firstLine="567"/>
    </w:pPr>
    <w:rPr>
      <w:rFonts w:ascii="Arial Narrow" w:hAnsi="Arial Narrow" w:cs="Arial Narrow"/>
      <w:b/>
      <w:bCs/>
      <w:sz w:val="28"/>
      <w:szCs w:val="2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11">
    <w:name w:val="указатель 1"/>
    <w:basedOn w:val="Normal"/>
    <w:next w:val="Normal"/>
    <w:qFormat/>
    <w:pPr>
      <w:ind w:left="200" w:hanging="200"/>
    </w:pPr>
    <w:rPr/>
  </w:style>
  <w:style w:type="paragraph" w:styleId="21">
    <w:name w:val="указатель 2"/>
    <w:basedOn w:val="Normal"/>
    <w:next w:val="Normal"/>
    <w:qFormat/>
    <w:pPr>
      <w:ind w:left="400" w:hanging="200"/>
    </w:pPr>
    <w:rPr/>
  </w:style>
  <w:style w:type="paragraph" w:styleId="3">
    <w:name w:val="указатель 3"/>
    <w:basedOn w:val="Normal"/>
    <w:next w:val="Normal"/>
    <w:qFormat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5">
    <w:name w:val="указатель"/>
    <w:basedOn w:val="Normal"/>
    <w:next w:val="11"/>
    <w:qFormat/>
    <w:pPr>
      <w:spacing w:before="120" w:after="120"/>
    </w:pPr>
    <w:rPr>
      <w:b/>
      <w:bCs/>
      <w:i/>
      <w:iCs/>
    </w:rPr>
  </w:style>
  <w:style w:type="paragraph" w:styleId="12">
    <w:name w:val="оглавление 1"/>
    <w:basedOn w:val="Normal"/>
    <w:next w:val="Normal"/>
    <w:qFormat/>
    <w:pPr/>
    <w:rPr/>
  </w:style>
  <w:style w:type="paragraph" w:styleId="22">
    <w:name w:val="оглавление 2"/>
    <w:basedOn w:val="Normal"/>
    <w:next w:val="Normal"/>
    <w:qFormat/>
    <w:pPr>
      <w:ind w:left="200" w:hanging="0"/>
    </w:pPr>
    <w:rPr/>
  </w:style>
  <w:style w:type="paragraph" w:styleId="31">
    <w:name w:val="оглавление 3"/>
    <w:basedOn w:val="Normal"/>
    <w:next w:val="Normal"/>
    <w:qFormat/>
    <w:pPr>
      <w:ind w:left="400" w:hanging="0"/>
    </w:pPr>
    <w:rPr/>
  </w:style>
  <w:style w:type="paragraph" w:styleId="41">
    <w:name w:val="оглавление 4"/>
    <w:basedOn w:val="Normal"/>
    <w:next w:val="Normal"/>
    <w:qFormat/>
    <w:pPr>
      <w:ind w:left="600" w:hanging="0"/>
    </w:pPr>
    <w:rPr/>
  </w:style>
  <w:style w:type="paragraph" w:styleId="51">
    <w:name w:val="оглавление 5"/>
    <w:basedOn w:val="Normal"/>
    <w:next w:val="Normal"/>
    <w:qFormat/>
    <w:pPr>
      <w:ind w:left="800" w:hanging="0"/>
    </w:pPr>
    <w:rPr/>
  </w:style>
  <w:style w:type="paragraph" w:styleId="61">
    <w:name w:val="оглавление 6"/>
    <w:basedOn w:val="Normal"/>
    <w:next w:val="Normal"/>
    <w:qFormat/>
    <w:pPr>
      <w:ind w:left="1000" w:hanging="0"/>
    </w:pPr>
    <w:rPr/>
  </w:style>
  <w:style w:type="paragraph" w:styleId="71">
    <w:name w:val="оглавление 7"/>
    <w:basedOn w:val="Normal"/>
    <w:next w:val="Normal"/>
    <w:qFormat/>
    <w:pPr>
      <w:ind w:left="1200" w:hanging="0"/>
    </w:pPr>
    <w:rPr/>
  </w:style>
  <w:style w:type="paragraph" w:styleId="81">
    <w:name w:val="оглавление 8"/>
    <w:basedOn w:val="Normal"/>
    <w:next w:val="Normal"/>
    <w:qFormat/>
    <w:pPr>
      <w:ind w:left="1400" w:hanging="0"/>
    </w:pPr>
    <w:rPr/>
  </w:style>
  <w:style w:type="paragraph" w:styleId="91">
    <w:name w:val="оглавление 9"/>
    <w:basedOn w:val="Normal"/>
    <w:next w:val="Normal"/>
    <w:qFormat/>
    <w:pPr>
      <w:ind w:left="1600" w:hanging="0"/>
    </w:pPr>
    <w:rPr/>
  </w:style>
  <w:style w:type="paragraph" w:styleId="BodyText21">
    <w:name w:val="Body Text 21"/>
    <w:basedOn w:val="Normal"/>
    <w:qFormat/>
    <w:pPr>
      <w:ind w:firstLine="72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58</Words>
  <Characters>18447</Characters>
  <CharactersWithSpaces>15725</CharactersWithSpaces>
  <Company>~UHG~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0:00Z</dcterms:created>
  <dc:creator>Anry</dc:creator>
  <dc:description/>
  <dc:language>en-US</dc:language>
  <cp:lastModifiedBy/>
  <cp:lastPrinted>2001-10-08T17:12:00Z</cp:lastPrinted>
  <dcterms:modified xsi:type="dcterms:W3CDTF">2011-03-29T14:50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