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ЛИСТ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утверждена общим собранием СРО Н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Уральское общество изыскателей» «</w:t>
      </w:r>
      <w:r>
        <w:rPr>
          <w:sz w:val="18"/>
          <w:szCs w:val="18"/>
          <w:u w:val="single"/>
        </w:rPr>
        <w:t>31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 xml:space="preserve">   марта  </w:t>
      </w:r>
      <w:r>
        <w:rPr>
          <w:sz w:val="18"/>
          <w:szCs w:val="18"/>
        </w:rPr>
        <w:t>2011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ах изыскательских работ,</w:t>
      </w:r>
    </w:p>
    <w:p>
      <w:pPr>
        <w:pStyle w:val="Normal"/>
        <w:jc w:val="center"/>
        <w:rPr/>
      </w:pPr>
      <w:r>
        <w:rPr/>
        <w:t>выполненных __________________________________________________________в 20__ г.</w:t>
      </w:r>
    </w:p>
    <w:p>
      <w:pPr>
        <w:pStyle w:val="Normal"/>
        <w:ind w:firstLine="3600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05"/>
        <w:gridCol w:w="1394"/>
        <w:gridCol w:w="1723"/>
        <w:gridCol w:w="2791"/>
      </w:tblGrid>
      <w:tr>
        <w:trPr>
          <w:trHeight w:val="355" w:hRule="atLeast"/>
        </w:trPr>
        <w:tc>
          <w:tcPr>
            <w:tcW w:w="1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бот</w:t>
            </w:r>
          </w:p>
        </w:tc>
        <w:tc>
          <w:tcPr>
            <w:tcW w:w="78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 вида работ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, тыс. руб.</w:t>
            </w:r>
          </w:p>
        </w:tc>
        <w:tc>
          <w:tcPr>
            <w:tcW w:w="279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 субподрядчике,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идетельства организации с перечнем работ</w:t>
            </w:r>
          </w:p>
        </w:tc>
      </w:tr>
      <w:tr>
        <w:trPr>
          <w:trHeight w:val="354" w:hRule="atLeast"/>
        </w:trPr>
        <w:tc>
          <w:tcPr>
            <w:tcW w:w="1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</w:tc>
        <w:tc>
          <w:tcPr>
            <w:tcW w:w="17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 том числе выполненный субподрядчиком </w:t>
            </w:r>
          </w:p>
        </w:tc>
        <w:tc>
          <w:tcPr>
            <w:tcW w:w="279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/>
                <w:sz w:val="16"/>
                <w:szCs w:val="16"/>
              </w:rPr>
              <w:t xml:space="preserve"> Работы в составе инженерно-геодезических изысканий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здание опорных геодезических сетей.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е наблюдения за деформациями и осадками зданий и сооружений, движениями земной поверхности и опасными природными процессам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Трассирование линейных объектов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женерно-гидрографические работ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6. Специальные геодезические и топографические работы при строительстве и реконструкции зданий и сооружений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Инженерно-геологическая съемка в масштабах 1:500 – 1:2500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Изучение опасных геологических и инженерно-геологических процессов с разработкой рекомендаций по инженерной защите территории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Гидрогеологические исследов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 Инженерно-геофизические исследов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6. Инженерно-геокриологические исследования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7. Сейсмологические и сейсмотектонические исследования территории, сейсмическое микрорайонировани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ЛИСТ2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10"/>
        <w:gridCol w:w="1374"/>
        <w:gridCol w:w="1745"/>
        <w:gridCol w:w="2793"/>
      </w:tblGrid>
      <w:tr>
        <w:trPr>
          <w:trHeight w:val="652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Работы в составе инженерно-гидрометеорологических изыскани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теорологические наблюдения и изучение гидрологического режима водных объек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 Изучение опасных гидрометеорологических процессов и явлений с расчетами их характеристи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3. Изучение русловых процессов водных объектов, деформаций и переработки берег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4. Исследования ледового режима водных объек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tabs>
                <w:tab w:val="clear" w:pos="708"/>
                <w:tab w:val="left" w:pos="7611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Инженерно-экологическая съемка территор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Исследования химического загрязнения почвогрунтов, поверхностных и подземных вод, атмосферного воздуха, источников загрязн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Лабораторные химико-аналитические и газохимические исследования образцов и проб почвогрунтов и вод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4. Исследования и оценка физических воздействий и радиационной обстановки на территор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ЛИСТ3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801"/>
        <w:gridCol w:w="1389"/>
        <w:gridCol w:w="1725"/>
        <w:gridCol w:w="2790"/>
      </w:tblGrid>
      <w:tr>
        <w:trPr>
          <w:trHeight w:val="885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Работы в составе инженерно-геотехнических изысканий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Определение стандартных механических характеристик грунтов методами статического, динамического и бурового зондирова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Физическое и математическое моделирование взаимодействия зданий и сооружений с геологической средо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Специальные исследования характеристик грунтов по отдельным программам для нестандартных, в том числе нелинейных методов расчета  оснований фундаментов и конструкций зданий и сооружен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Геотехнический контроль строительства зданий, сооружений и прилегающих территор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бследование состояния грунтов основания зданий и сооружен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мечание: информация об объемах за 2010г. должна быть представлена до 15 апреля 2011г., в дальнейшем ежегодно к этому же чи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>Руководитель _____________ ФИО</w:t>
      </w:r>
    </w:p>
    <w:p>
      <w:pPr>
        <w:pStyle w:val="Normal"/>
        <w:spacing w:lineRule="atLeast" w:line="180"/>
        <w:ind w:firstLine="1440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spacing w:lineRule="atLeast" w:line="180"/>
        <w:ind w:firstLine="48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.бухгалтер ______________ ФИО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ind w:firstLine="1800"/>
        <w:rPr/>
      </w:pPr>
      <w:r>
        <w:rPr>
          <w:sz w:val="22"/>
          <w:szCs w:val="22"/>
        </w:rPr>
        <w:t>М.П.</w:t>
        <w:tab/>
        <w:tab/>
        <w:tab/>
        <w:tab/>
        <w:tab/>
        <w:tab/>
        <w:t>«____» ____________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39:00Z</dcterms:created>
  <dc:creator>arch2</dc:creator>
  <dc:description/>
  <cp:keywords/>
  <dc:language>en-US</dc:language>
  <cp:lastModifiedBy>arch2</cp:lastModifiedBy>
  <cp:lastPrinted>2011-03-25T15:22:00Z</cp:lastPrinted>
  <dcterms:modified xsi:type="dcterms:W3CDTF">2011-04-05T10:31:00Z</dcterms:modified>
  <cp:revision>12</cp:revision>
  <dc:subject/>
  <dc:title>Форма утверждена общим собранием СРО НП</dc:title>
</cp:coreProperties>
</file>